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Nowe Miasto n. Pilicą dn.01.03.2011 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Dotyczy </w:t>
      </w:r>
      <w:r>
        <w:rPr>
          <w:b w:val="false"/>
          <w:bCs w:val="false"/>
        </w:rPr>
        <w:t>: postępowania przetargowego  na zakup i dostawę Odczynników laboratoryjnych i dzierżaw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b w:val="false"/>
          <w:bCs w:val="false"/>
        </w:rPr>
        <w:t>analizatorów nr sprawy  ZP,PN /    2    / 2011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odpowiada na zadane pytania mianowicie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Zadanie nr 8 </w:t>
      </w:r>
      <w:r>
        <w:rPr>
          <w:b w:val="false"/>
          <w:bCs w:val="false"/>
          <w:sz w:val="22"/>
          <w:szCs w:val="22"/>
          <w:u w:val="none"/>
        </w:rPr>
        <w:t xml:space="preserve"> - załącznik nr 14 tabela 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Pytanie : punkt 2 i 8 – Czy zamawiający uzna za spełnienie ww. Warunku SIWZ " System umożliwia przesła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           </w:t>
      </w:r>
      <w:r>
        <w:rPr>
          <w:b w:val="false"/>
          <w:bCs w:val="false"/>
          <w:sz w:val="22"/>
          <w:szCs w:val="22"/>
          <w:u w:val="none"/>
        </w:rPr>
        <w:t>danych (wyników ) na oddział szpitalny " - jesli system posiadał będzie możliwość prezentacji wyników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           </w:t>
      </w:r>
      <w:r>
        <w:rPr>
          <w:b w:val="false"/>
          <w:bCs w:val="false"/>
          <w:sz w:val="22"/>
          <w:szCs w:val="22"/>
          <w:u w:val="none"/>
        </w:rPr>
        <w:t>oddziałach przez strony www ?.</w:t>
      </w:r>
    </w:p>
    <w:p>
      <w:pPr>
        <w:pStyle w:val="Normal"/>
        <w:rPr/>
      </w:pPr>
      <w:r>
        <w:rPr>
          <w:b/>
          <w:bCs/>
          <w:sz w:val="22"/>
          <w:szCs w:val="22"/>
        </w:rPr>
        <w:t>Odpowiedź:</w:t>
      </w:r>
      <w:r>
        <w:rPr>
          <w:b w:val="false"/>
          <w:bCs w:val="false"/>
          <w:sz w:val="22"/>
          <w:szCs w:val="22"/>
        </w:rPr>
        <w:t xml:space="preserve"> Tak zamawiający uzna spełnienie warunków SIWZ w powyższym zapis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ytanie : Czy zamawiający wyraz zgodę na rozszerzenie tabeli nr 5 w pakiecie nr 8 o gotowe etykiety z kodam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reskowymi?. Jeśli tak to prosimy o podanie ilości i w jakich zestawach mają być one dostarcza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(2,3,4,6,8,10)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dpowied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:Tak zamawiający wyraża zgodę na rozszerzenie tabeli nr 5 o gotowe etykiety .Ilość kodów kreskow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6 tysięcy w zestawach po 6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Projekt Umowy</w:t>
      </w:r>
      <w:r>
        <w:rPr>
          <w:b w:val="false"/>
          <w:bCs w:val="false"/>
          <w:sz w:val="22"/>
          <w:szCs w:val="22"/>
        </w:rPr>
        <w:t xml:space="preserve"> -załącznik nr 2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Pytanie 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b w:val="false"/>
          <w:bCs w:val="false"/>
          <w:sz w:val="22"/>
          <w:szCs w:val="22"/>
        </w:rPr>
        <w:t xml:space="preserve"> 2 ust 3 -Prosimy o dodanie zapisu "za wyłączenierm krwi kontrolnej ,której termin ważności wynosi 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miesiace".</w:t>
      </w:r>
    </w:p>
    <w:p>
      <w:pPr>
        <w:pStyle w:val="Normal"/>
        <w:rPr/>
      </w:pPr>
      <w:r>
        <w:rPr>
          <w:b/>
          <w:bCs/>
          <w:sz w:val="22"/>
          <w:szCs w:val="22"/>
        </w:rPr>
        <w:t>Odpowiedź</w:t>
      </w:r>
      <w:r>
        <w:rPr>
          <w:b w:val="false"/>
          <w:bCs w:val="false"/>
          <w:sz w:val="22"/>
          <w:szCs w:val="22"/>
        </w:rPr>
        <w:t xml:space="preserve"> : Zamawiający wyraża zgode na powyższy zapis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Pytanie 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b w:val="false"/>
          <w:bCs w:val="false"/>
          <w:sz w:val="22"/>
          <w:szCs w:val="22"/>
        </w:rPr>
        <w:t xml:space="preserve"> 5 ust 7 – Prosimy o zmianę zapisu "od daty dostarczenia" na zwrot od daty wystawienia "?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owiedź </w:t>
      </w:r>
      <w:r>
        <w:rPr>
          <w:b w:val="false"/>
          <w:bCs w:val="false"/>
          <w:sz w:val="22"/>
          <w:szCs w:val="22"/>
        </w:rPr>
        <w:t>: Zamawiający nie wyraża zgody na zminę zapisu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Pytanie 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 ust 8- Prosimy o uzupełnienie zapisu po słowach "bez zgody Zamawiającego" zwrotem "zgody takiej 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żna bezpodstawnie odmówić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 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 paragrafie tym nie występują słowa "bez zgody Zamawijącego " zapis ten brzmi :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raża zgody na przekazanie wierzytelności Wykonawcy na rzecz osób trzecich" i pozostaje be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ytanie 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 5 ust 9- </w:t>
      </w:r>
      <w:r>
        <w:rPr>
          <w:b w:val="false"/>
          <w:bCs w:val="false"/>
          <w:sz w:val="22"/>
          <w:szCs w:val="22"/>
        </w:rPr>
        <w:t>Prosimy o zmianę zapisu " z tytułu zwłoki" na zwrot " z tytułu opóźnienia"?.</w:t>
      </w:r>
    </w:p>
    <w:p>
      <w:pPr>
        <w:pStyle w:val="Normal"/>
        <w:rPr/>
      </w:pPr>
      <w:r>
        <w:rPr>
          <w:b/>
          <w:bCs/>
          <w:sz w:val="22"/>
          <w:szCs w:val="22"/>
        </w:rPr>
        <w:t>Odpowiedź</w:t>
      </w:r>
      <w:r>
        <w:rPr>
          <w:b w:val="false"/>
          <w:bCs w:val="false"/>
          <w:sz w:val="22"/>
          <w:szCs w:val="22"/>
        </w:rPr>
        <w:t>: Zamawiający nie wyraża zgody na zmianę zapisu.Zapis pozostaje bez zmian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Pytanie 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7 ust 2-Zwracamy uwagę na kwestię potrącenia kar umownych z wynagrodzenia . Proponuję usunięc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go zapisu .Zasadne byłoby znać ewentualną kwotę kary umownej przed jej potrąceniem i ewentual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ówczas godzić się na potrącenie.Takie automatyczne i jednostkowe " potrącenie" może prowadzić d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icznych błedów 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cy nie zmienia powyższego zapis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ytanie :§ 7 -Prosimy o dodanie postanowienia w brzmieniu - " Na wypadek w złoce zapłaty ceny zakupu ponad 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ni licząc od terminu zapłaty , Wykonawca będzie uprawniony do powstrzymania się ze spełnieni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owiązku kolejnych dostaw do dnia zapłaty całości zaległych należności.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ący nie wyraż zgody na dodanie powyższego zapis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na podstawie art 38 ust 4 ustawy Prawo zamówień publicznych  (Dz. U z 2010 r. Nr 113 ,poz.759 ze zm) dokonuje modyfikacji SIWZ w załączniku nr 2 Projekt umowy . Modyfikacja polega na nadaniu prawidł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lejności numerów paragrafów . Paragraf nr 5 otrzymuje nr 3 i tak dalej .Koniczy się na paragrafie nr 1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praszamy za zaistniałamyłkę pisarską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rojekt umow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załącznik  nr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ytanie :Prosimy o zmianę zapisu "od daty otrzymania" na zwrot " od daty wystawienia"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awiający nie wyraża zgody na zmine zapis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nie nr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załącznik nr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ytanie:poz-6 Czy zamawiający dopuści odczynnik dwuskładnikowy do oznaczania alkoholu etylowego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Tak zamawiający dopuszcza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ytanie: poz 41 i 44 – Czy w zwiazku z tym ,iz oferent posiada w swoim asortymencie jeden materiał kalibracyj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ierający oba wymienione parametry (ASO i RF) zamawijacy dopuści połączenie w/w pozyc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libratorów w jedną pozycję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Tak zamawiający dopuszcza połączenie wymienionych  pozycji w jedną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ytanie: poz 42 i 43- Czy w zwiazku ztym ,iz oferent posiada w swoim asortymencie jeden materiał kalibracyj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ierający oba wymienione parametry (TIBC i Lipaza ) zamawijacy dopuści połączenie w/w pozyc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libratorów w jedną pozycję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k zamawiający dopuszcza połączenie wymienionych  pozycji w jedną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ytanie : poz 42 i 43 – Czy zamawiający dopuści zaoferowanie materiałów kalibracyjnych  o wielkościach 10 x 5 ml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ym samym analogiczne przeliczenie ilości opakowań tychże materiałów na 100 ml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Tak zamawiający dopuszcza materiały o wymienionych wielkościach i ich przeliczeni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Zadanie nr 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załącznik nr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ytanie : Czy zamawiający wyrazi zgodę na zaoferowanie analizatora , który wykorzystuje tylko 4 odczynni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bocze , z których jeden znajduje sie na pokładzie analizatora , a pozostałe 3 na zewnątrz ,co przedkłada si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duże rozmiary oferowanego analizatora 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Zamawiający nie wyraża zgod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danie nr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ytanie :Czy zamawiający dopuści brak możliwości oznaczenia równolegle z PT 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: Zamawiający nie dopuszcza takiej możliwośc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ytanie : Czy zamawiający dopuści materiały kontrolne na dwóch poziomach 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:Zamawiający nie dopuszcza materiałów kontrolnych na dwóch poziom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ytanie :W związku z bezpłatnym przeglądem aparatu prosimy podać rok produkcji oraz producenenta  aparatu 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:Producentem aparatu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4"/>
          <w:u w:val="none"/>
        </w:rPr>
        <w:t xml:space="preserve"> </w:t>
      </w:r>
      <w:r>
        <w:rPr>
          <w:b w:val="false"/>
          <w:bCs w:val="false"/>
          <w:iCs/>
          <w:sz w:val="22"/>
          <w:szCs w:val="24"/>
          <w:u w:val="none"/>
        </w:rPr>
        <w:t>K-3002 OPTIC jest Bioksel Sp. z o.o.  grudziądza , rok produkcji apara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Cs/>
          <w:sz w:val="22"/>
          <w:szCs w:val="24"/>
          <w:u w:val="none"/>
        </w:rPr>
        <w:t xml:space="preserve">               </w:t>
      </w:r>
      <w:r>
        <w:rPr>
          <w:b w:val="false"/>
          <w:bCs w:val="false"/>
          <w:iCs/>
          <w:sz w:val="22"/>
          <w:szCs w:val="24"/>
          <w:u w:val="none"/>
        </w:rPr>
        <w:t>2001 .</w:t>
      </w:r>
    </w:p>
    <w:p>
      <w:pPr>
        <w:pStyle w:val="Normal"/>
        <w:rPr>
          <w:b w:val="false"/>
          <w:b w:val="false"/>
          <w:bCs w:val="false"/>
          <w:iCs/>
          <w:sz w:val="22"/>
          <w:szCs w:val="24"/>
          <w:u w:val="none"/>
        </w:rPr>
      </w:pPr>
      <w:r>
        <w:rPr>
          <w:b w:val="false"/>
          <w:bCs w:val="false"/>
          <w:iCs/>
          <w:sz w:val="22"/>
          <w:szCs w:val="24"/>
          <w:u w:val="none"/>
        </w:rPr>
        <w:t>Pytanie : Mając na uwadze zużycie odczynnika , czy zamawiający akceptuje odczynnik do oznaczenia czas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Cs/>
          <w:sz w:val="22"/>
          <w:szCs w:val="24"/>
          <w:u w:val="none"/>
        </w:rPr>
        <w:t xml:space="preserve">                </w:t>
      </w:r>
      <w:r>
        <w:rPr>
          <w:b w:val="false"/>
          <w:bCs w:val="false"/>
          <w:iCs/>
          <w:sz w:val="22"/>
          <w:szCs w:val="24"/>
          <w:u w:val="none"/>
        </w:rPr>
        <w:t>protrombinowego trwałego po otwarciu min. 12 dni ?.</w:t>
      </w:r>
    </w:p>
    <w:p>
      <w:pPr>
        <w:pStyle w:val="Normal"/>
        <w:rPr/>
      </w:pPr>
      <w:r>
        <w:rPr>
          <w:b/>
          <w:bCs/>
          <w:iCs/>
          <w:sz w:val="22"/>
          <w:szCs w:val="24"/>
          <w:u w:val="none"/>
        </w:rPr>
        <w:t>Odpowiedź:</w:t>
      </w:r>
      <w:r>
        <w:rPr>
          <w:b w:val="false"/>
          <w:bCs w:val="false"/>
          <w:iCs/>
          <w:sz w:val="22"/>
          <w:szCs w:val="24"/>
          <w:u w:val="none"/>
        </w:rPr>
        <w:t xml:space="preserve"> Zamawiający nie akceptuje takiego czasu.</w:t>
      </w:r>
    </w:p>
    <w:p>
      <w:pPr>
        <w:pStyle w:val="Normal"/>
        <w:rPr>
          <w:b w:val="false"/>
          <w:b w:val="false"/>
          <w:bCs w:val="false"/>
          <w:iCs/>
          <w:sz w:val="22"/>
          <w:szCs w:val="24"/>
          <w:u w:val="none"/>
        </w:rPr>
      </w:pPr>
      <w:r>
        <w:rPr>
          <w:b w:val="false"/>
          <w:bCs w:val="false"/>
          <w:iCs/>
          <w:sz w:val="22"/>
          <w:szCs w:val="24"/>
          <w:u w:val="none"/>
        </w:rPr>
        <w:t>Pytanie : Czy zamawiający dopuści odczynnik do PT z ISI 1,13 ?.</w:t>
      </w:r>
    </w:p>
    <w:p>
      <w:pPr>
        <w:pStyle w:val="Normal"/>
        <w:rPr/>
      </w:pPr>
      <w:r>
        <w:rPr>
          <w:b/>
          <w:bCs/>
          <w:iCs/>
          <w:sz w:val="22"/>
          <w:szCs w:val="24"/>
          <w:u w:val="none"/>
        </w:rPr>
        <w:t>Odpowiedź</w:t>
      </w:r>
      <w:r>
        <w:rPr>
          <w:b w:val="false"/>
          <w:bCs w:val="false"/>
          <w:iCs/>
          <w:sz w:val="22"/>
          <w:szCs w:val="24"/>
          <w:u w:val="none"/>
        </w:rPr>
        <w:t xml:space="preserve"> :Zamawiający nie dopuszcza .</w:t>
      </w:r>
    </w:p>
    <w:p>
      <w:pPr>
        <w:pStyle w:val="Normal"/>
        <w:rPr>
          <w:b w:val="false"/>
          <w:b w:val="false"/>
          <w:bCs w:val="false"/>
          <w:iCs/>
          <w:sz w:val="22"/>
          <w:szCs w:val="24"/>
          <w:u w:val="none"/>
        </w:rPr>
      </w:pPr>
      <w:r>
        <w:rPr>
          <w:b w:val="false"/>
          <w:bCs w:val="false"/>
          <w:iCs/>
          <w:sz w:val="22"/>
          <w:szCs w:val="24"/>
          <w:u w:val="none"/>
        </w:rPr>
        <w:t>Pytanie : Czy zamawiający dopuszcza zaoferowanie materiału kontrolnego na dwóch poziomach (wartośc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Cs/>
          <w:sz w:val="22"/>
          <w:szCs w:val="24"/>
          <w:u w:val="none"/>
        </w:rPr>
        <w:t xml:space="preserve">               </w:t>
      </w:r>
      <w:r>
        <w:rPr>
          <w:b w:val="false"/>
          <w:bCs w:val="false"/>
          <w:iCs/>
          <w:sz w:val="22"/>
          <w:szCs w:val="24"/>
          <w:u w:val="none"/>
        </w:rPr>
        <w:t>prawidłowe,wartości patalogiczne)?.</w:t>
      </w:r>
    </w:p>
    <w:p>
      <w:pPr>
        <w:pStyle w:val="Normal"/>
        <w:rPr/>
      </w:pPr>
      <w:r>
        <w:rPr>
          <w:b/>
          <w:bCs/>
          <w:iCs/>
          <w:sz w:val="22"/>
          <w:szCs w:val="24"/>
          <w:u w:val="none"/>
        </w:rPr>
        <w:t xml:space="preserve">Odpowiedź </w:t>
      </w:r>
      <w:r>
        <w:rPr>
          <w:b w:val="false"/>
          <w:bCs w:val="false"/>
          <w:iCs/>
          <w:sz w:val="22"/>
          <w:szCs w:val="24"/>
          <w:u w:val="none"/>
        </w:rPr>
        <w:t>: Zamawiający nie dopuszcza. Wymagamy trzy poziomy  : norma , patalogia niska , patalogia wysoka .</w:t>
      </w:r>
    </w:p>
    <w:p>
      <w:pPr>
        <w:pStyle w:val="Normal"/>
        <w:rPr>
          <w:b w:val="false"/>
          <w:b w:val="false"/>
          <w:bCs w:val="false"/>
          <w:iCs/>
          <w:sz w:val="22"/>
          <w:szCs w:val="24"/>
          <w:u w:val="none"/>
        </w:rPr>
      </w:pPr>
      <w:r>
        <w:rPr>
          <w:b w:val="false"/>
          <w:bCs w:val="false"/>
          <w:iCs/>
          <w:sz w:val="22"/>
          <w:szCs w:val="24"/>
          <w:u w:val="none"/>
        </w:rPr>
        <w:t>Pytanie : Czy zamawiający  dopuszcza pominięcie kalibratora, jeśli wszystkie parametry sa wyznaczone prze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Cs/>
          <w:sz w:val="22"/>
          <w:szCs w:val="24"/>
          <w:u w:val="none"/>
        </w:rPr>
        <w:t xml:space="preserve">               </w:t>
      </w:r>
      <w:r>
        <w:rPr>
          <w:b w:val="false"/>
          <w:bCs w:val="false"/>
          <w:iCs/>
          <w:sz w:val="22"/>
          <w:szCs w:val="24"/>
          <w:u w:val="none"/>
        </w:rPr>
        <w:t>producenta odczynników na K-3002 Optic?.</w:t>
      </w:r>
    </w:p>
    <w:p>
      <w:pPr>
        <w:pStyle w:val="Normal"/>
        <w:rPr/>
      </w:pPr>
      <w:r>
        <w:rPr>
          <w:b/>
          <w:bCs/>
          <w:iCs/>
          <w:sz w:val="22"/>
          <w:szCs w:val="24"/>
          <w:u w:val="none"/>
        </w:rPr>
        <w:t>Odpowiedź</w:t>
      </w:r>
      <w:r>
        <w:rPr>
          <w:b w:val="false"/>
          <w:bCs w:val="false"/>
          <w:iCs/>
          <w:sz w:val="22"/>
          <w:szCs w:val="24"/>
          <w:u w:val="none"/>
        </w:rPr>
        <w:t>: Zamawiający nie dopuszcz pominięcia kalibratora 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danie nr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ytanie : poz 10 - Czy zamawiający dopuści opakowanie 25 testów (pakowane indywidualne) ?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dpowied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: Zamawiajacy nie wie o co chodzi - taki zapis widnieje  pod tą pozycją w zadaniu nr 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SIWZ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ytanie : dział III pkt.13- Ze wzgledu na zmianę ustawy w roku 2010 prosimy o zmianę  trści " w przypad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akwalifikowania produktu do wyrobów medycznych ,dokumenty określone w ustawie o wyrob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edycznych z dnia 20.05.2010 r tj. Deklaracje zgodności CE producenta dla wszystkich klas wyrob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edycznego , certyfikat jednostki notyfikującej  (dotyczy klasy wyrobu medycznego : I sterylna. I z funkcj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omiarową , IIa , II b, III), wpis  / zgłoszenie do Rejestru Wytwórców i Wyrobów Medycznych ( nie dotycz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klasy wyrobu medycznego I i IIa  pod warunkiem , że pierwsze jego wprowadzenie nastąpiło w innym ni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olska kraju Unii Europejskiej, zgodnie z przepisami ustawy o Wyrobach Medycznych – w takim przypad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należy złożyć stosowne wyjaśnienie )"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dpowiedź 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Zamawiający udzielił odpowiedzi na to zagadnienie w  dniu 16.02.2011 r i zamieścił na stro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internetowej zamawiajacego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Z-CA    DYREK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orora Kwietniews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otwierdzam otrzymanie odpowiedzi faksem w dniu 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czytelny podpis ............................................  </w:t>
      </w:r>
    </w:p>
    <w:sectPr>
      <w:footerReference w:type="default" r:id="rId2"/>
      <w:type w:val="nextPage"/>
      <w:pgSz w:w="11906" w:h="16838"/>
      <w:pgMar w:left="737" w:right="680" w:gutter="0" w:header="0" w:top="680" w:footer="68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03-01T11:47:00Z</cp:lastPrinted>
  <dcterms:modified xsi:type="dcterms:W3CDTF">2011-03-01T10:58:24Z</dcterms:modified>
  <cp:revision>10</cp:revision>
  <dc:subject/>
  <dc:title/>
</cp:coreProperties>
</file>