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Treść zapytania nr 1:</w:t>
      </w:r>
    </w:p>
    <w:p>
      <w:pPr>
        <w:pStyle w:val="Normal"/>
        <w:ind w:left="360" w:right="0" w:hanging="0"/>
        <w:jc w:val="both"/>
        <w:rPr/>
      </w:pPr>
      <w:r>
        <w:rPr/>
        <w:t>W SIWK w pkt. II.7.5 Udzielający Zamówienie zapisał, że Przyjmujący zamówienie we własnym zakresie i na własny koszt zapewnia transport materiału laboratoryjnego od Udzielającego Zamówienie do miejsca wykonywania tych analiz. Czy dotyczy to wyłącznie badań, jakie będą wykonywane w innych laboratoriach Przyjmującego Zamówienie podczas kiedy materiał do laboratorium w siedzibie Udzielającego Zamówienie dostarczać będą pracownicy Udzielającego Zamówienie?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Treść odpowiedzi na zapytanie nr 1: </w:t>
      </w:r>
    </w:p>
    <w:p>
      <w:pPr>
        <w:pStyle w:val="Normal"/>
        <w:ind w:left="360" w:right="0" w:hanging="0"/>
        <w:jc w:val="both"/>
        <w:rPr/>
      </w:pPr>
      <w:r>
        <w:rPr/>
        <w:t>Przyjmujący zamówienie we własnym zakresie i na własny koszt zapewnia transport materiału laboratoryjnego od wszystkich miejsc Udzielającego Zamówienie do miejsca wykonywania tych analiz, z wyjątkiem konieczności dostarczania materiału laboratoryjnego pochodzącego z oddziałów szpitalnych Udzielającego zamówienia, który dostarczany będzie do laboratorium przy ulicy Tomaszowskiej 43 przy użyciu funkcjonującej poczty pneumaty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Treść zapytania nr 2:</w:t>
      </w:r>
    </w:p>
    <w:p>
      <w:pPr>
        <w:pStyle w:val="Normal"/>
        <w:ind w:left="0" w:right="0" w:firstLine="360"/>
        <w:jc w:val="both"/>
        <w:rPr/>
      </w:pPr>
      <w:r>
        <w:rPr/>
        <w:t>Jakie są obecnie stawki obowiązujące w SPZOZ dla kosztów określonych w pkt. II.14 SIWK?</w:t>
      </w:r>
      <w:r>
        <w:rPr>
          <w:b/>
          <w:bCs/>
        </w:rPr>
        <w:t xml:space="preserve"> 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Treść odpowiedzi na zapytanie nr 2:</w:t>
      </w:r>
    </w:p>
    <w:p>
      <w:pPr>
        <w:pStyle w:val="Normal"/>
        <w:ind w:left="0" w:right="-284" w:hanging="0"/>
        <w:jc w:val="both"/>
        <w:rPr/>
      </w:pPr>
      <w:r>
        <w:rPr>
          <w:rFonts w:eastAsia="Calibri" w:cs="Calibri"/>
          <w:b/>
          <w:bCs/>
        </w:rPr>
        <w:t xml:space="preserve">        </w:t>
      </w:r>
      <w:r>
        <w:rPr>
          <w:b/>
          <w:bCs/>
        </w:rPr>
        <w:t xml:space="preserve">Koszty wody, energii, usług telekomunikacyjnych, internetu, utylizacji śmieci, wywozu                    </w:t>
      </w:r>
      <w:bookmarkStart w:id="0" w:name="_GoBack"/>
      <w:bookmarkEnd w:id="0"/>
      <w:r>
        <w:rPr>
          <w:b/>
          <w:bCs/>
        </w:rPr>
        <w:t>nieczystości stałych i płynnych, kanał, zanieczyszczenie środowiska kształtują się w kwocie ok.1200,00 zł miesięcznie plus 1300,00 zł centralne ogrzewanie w m-c IX,X,XI,XII,I,II,III,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tek od nieruchomości to koszt roczny w wysokości ok.3 200,00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Treść zapytania nr 3:</w:t>
      </w:r>
    </w:p>
    <w:p>
      <w:pPr>
        <w:pStyle w:val="Normal"/>
        <w:ind w:left="360" w:right="0" w:hanging="0"/>
        <w:jc w:val="both"/>
        <w:rPr/>
      </w:pPr>
      <w:r>
        <w:rPr/>
        <w:t xml:space="preserve">Czy Udzielający Zamówienia dopuszcza złożenie oferty przez konsorcjum?  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Treść odpowiedzi na pytanie nr 3: </w:t>
      </w:r>
    </w:p>
    <w:p>
      <w:pPr>
        <w:pStyle w:val="Normal"/>
        <w:ind w:left="360" w:right="0" w:hanging="0"/>
        <w:jc w:val="both"/>
        <w:rPr/>
      </w:pPr>
      <w:r>
        <w:rPr/>
        <w:t>Udzielający zamówienia dopuszcza możliwość złożenia oferty przez konsorcj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Treść zapytania nr 4: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W SIWK Udzielający Zamówienie w pkt. IV.1.3.c wymaga, aby Przyjmujący Zamówienie prowadził wieloprofilowe, certyfikowane laboratorium, pracujące 24 godziny na dobę, które w sytuacji awaryjnej będzie wykonywało badania dla Udzielającego Zamówienie. Czy „certyfikowany” oznacza posiadanie przez to laboratorium certyfikatu ISO 9001?  Czy Udzielający Zamówienie określa dystans, w jakim laboratorium awaryjne powinno się znajdować?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Treść odpowiedzi na pytanie nr 4: </w:t>
      </w:r>
    </w:p>
    <w:p>
      <w:pPr>
        <w:pStyle w:val="Normal"/>
        <w:ind w:left="360" w:right="0" w:hanging="0"/>
        <w:jc w:val="both"/>
        <w:rPr/>
      </w:pPr>
      <w:r>
        <w:rPr/>
        <w:t>"Certyfikowany" oznacza, że posiada certyfikat ISO 9001. Udzielający zamówienie określa dystans w jakim powinno się znajdować laboratorium awaryjne na nie więcej niż 50 km od siedziby SPZOZ, w celu zachowania wymogów określonych właściwymi przepisami dotyczącymi stabilności próbek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Treść zapytania nr 5:</w:t>
      </w:r>
    </w:p>
    <w:p>
      <w:pPr>
        <w:pStyle w:val="Normal"/>
        <w:ind w:left="360" w:right="0" w:hanging="0"/>
        <w:jc w:val="both"/>
        <w:rPr/>
      </w:pPr>
      <w:r>
        <w:rPr/>
        <w:t>Jakie certyfikaty ma na myśli Udzielający Zamówienie w pkt. IV.1.6 SIWK?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Treść odpowiedzi na zapytanie nr 5: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Udzielający zamówienia ma na myśli certyfikaty ISO 15189 lub ISO 17025 oraz certyfikaty uczestnictwa w zewnętrznych kontrolach laboratoryjnych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Treść zapytania nr 6: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Czy Udzielający Zamówienie odrzuci ofertę podmiotu, z którym w ostatnich 5 latach rozwiązano umowę na outsourcing laboratorium z winy oferenta?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Treść odpowiedzi na zapytanie nr 6: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Udzielający Zamówienia nie odrzuci oferty podmiotu, z którym w ciągu ostatnich 5 lat rozwiązano umowę na outsourcing laboratorium z winy oferenta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Treść zapytania nr 7: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Czy Udzielający Zamówienie oczekuje od Przyjmującego Zamówienie wyposażenia wskazanych oddziałów w komputery do odbioru wyników online?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 xml:space="preserve">Treść odpowiedzi na zapytanie nr 7: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Udzielający Zamówienia nie oczekuje od Przyjmującego Zamówienie wyposażenia wskazanych oddziałów w komputery do odbioru wyników onl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Wniosek nr 1:</w:t>
      </w:r>
    </w:p>
    <w:p>
      <w:pPr>
        <w:pStyle w:val="Normal"/>
        <w:ind w:left="360" w:right="0" w:hanging="0"/>
        <w:jc w:val="both"/>
        <w:rPr/>
      </w:pPr>
      <w:r>
        <w:rPr/>
        <w:t>Wnosimy o wprowadzenie do umowy o świadczenie usług zapisu adekwatnego z zapisem znajdującym się w umowie dzierżawy, tj.  możliwość rozwiązania umowy z 1 miesięcznym okresem wypowiedzenia w przypadku, gdy Udzielający Zamówienie będzie zalegać z opłatami za wykonywane badania przez czas dłuższy niż 60 dni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Odpowiedź na wniosek nr 1: </w:t>
      </w:r>
    </w:p>
    <w:p>
      <w:pPr>
        <w:pStyle w:val="Normal"/>
        <w:ind w:left="360" w:right="0" w:hanging="0"/>
        <w:jc w:val="both"/>
        <w:rPr/>
      </w:pPr>
      <w:r>
        <w:rPr/>
        <w:t>Udzielający zamówienia dokonana zmiany jak wyżej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5:00Z</dcterms:created>
  <dc:creator>user</dc:creator>
  <dc:description/>
  <dc:language>en-US</dc:language>
  <cp:lastModifiedBy>User</cp:lastModifiedBy>
  <dcterms:modified xsi:type="dcterms:W3CDTF">2012-11-07T05:55:00Z</dcterms:modified>
  <cp:revision>3</cp:revision>
  <dc:subject/>
  <dc:title/>
</cp:coreProperties>
</file>